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94880820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(äriregistri järgne) Aktsiaselts ELVES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0096975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Hlk38622158"/>
            <w:bookmarkStart w:id="2" w:name="_Hlk38622158"/>
            <w:bookmarkEnd w:id="2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Indrek Metusa</w:t>
            </w:r>
          </w:p>
        </w:tc>
      </w:tr>
      <w:tr>
        <w:trPr>
          <w:trHeight w:val="69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allkirjastaja e-posti aadress, telefoni number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nfo@elveso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603 1480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eter Puškarjov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e-posti aadress, telefoni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eter.puskarjov@elveso.ee, 5244 590</w:t>
            </w:r>
          </w:p>
        </w:tc>
      </w:tr>
      <w:tr>
        <w:trPr>
          <w:trHeight w:val="4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ehnovõrgu arendamine 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Põrguvälja tee 27b kinnistu ühisveevärgi ja kanalisatsiooniga liitumine. Töö nr 15-07-21-VK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kranel OÜ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Maanteeameti kooskõlastuse vastuskirja seosviit: kooskõlastu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2.2023 nr 7.1-2/23/2105-2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0 Järveküla-Jüri tee L22</w:t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301:001:5787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 11330 Järveküla-Jüri tee L22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_Hlk94880949"/>
            <w:bookmarkStart w:id="4" w:name="_Hlk94880949"/>
            <w:bookmarkEnd w:id="4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67391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483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Ühisveevärgi ja reovee ühiskanalisatsiooni torusti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 20.03.2023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veso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4:00Z</dcterms:created>
  <dc:creator>Your User Name</dc:creator>
  <dc:description/>
  <cp:keywords/>
  <dc:language>en-US</dc:language>
  <cp:lastModifiedBy>Peeter Puškarjov</cp:lastModifiedBy>
  <cp:lastPrinted>2023-03-17T16:15:00Z</cp:lastPrinted>
  <dcterms:modified xsi:type="dcterms:W3CDTF">2023-03-17T15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